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пект интегрированной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6-7 лет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 w:val="false"/>
          <w:bCs w:val="false"/>
          <w:color w:val="000000"/>
          <w:sz w:val="28"/>
          <w:szCs w:val="28"/>
        </w:rPr>
        <w:t>«Изготовление рекламных портретов для салона красоты».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b w:val="false"/>
          <w:bCs w:val="false"/>
          <w:color w:val="000000"/>
          <w:sz w:val="28"/>
          <w:szCs w:val="28"/>
        </w:rPr>
        <w:t>мастерская.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 w:val="false"/>
          <w:bCs w:val="false"/>
          <w:color w:val="000000"/>
          <w:sz w:val="28"/>
          <w:szCs w:val="28"/>
        </w:rPr>
        <w:t xml:space="preserve"> Полянская Оксана Викторовна.</w:t>
      </w:r>
    </w:p>
    <w:p>
      <w:pPr>
        <w:pStyle w:val="Normal"/>
        <w:spacing w:lineRule="atLeast" w:line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 и конкретизация представлений детей о составлении портрета из отдельных частей (овал – лицо, полоски, комки бумаги, нитки, крупа, бусинки – прическа)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новым способом вырезания из бумаги, сложенной вдвое (по самостоятельно нарисованному контуру)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монологической речи – связно и последовательно рассказывать о выполненном рекламном портрете с прической, придерживаясь предложенного плана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ять представления детей о различии в оказании услуг в парикмахерской и салоне красоты; особенностей профессии парикмахер (мастер по прическам) и художник по рекламе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цветовое восприятие (подбор фона в соответствии с цветом волос),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композиционного построения портрета (размещение листа – основы в зависимости от формы лица), выбор прически согласно типу лица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творческих способностей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познавательные процессы: восприятие, память, мышление, воображение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сотрудничества в продуктивной деятельности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еренность, самостоятельность в художественном поиске и при        воплощении замыслов, инициативность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заботливое и внимательное отношение к младшим.</w:t>
      </w:r>
    </w:p>
    <w:p>
      <w:pPr>
        <w:pStyle w:val="Normal"/>
        <w:spacing w:lineRule="atLeast" w:line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ние фотографий, художественных открыток и репродукций портретов известных художников (Серова, Репина, Крамского)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- Рисование портретов на занятии «Веселые портреты», </w:t>
      </w:r>
      <w:r>
        <w:rPr>
          <w:color w:val="000000"/>
          <w:sz w:val="28"/>
          <w:szCs w:val="28"/>
          <w:u w:val="none"/>
        </w:rPr>
        <w:t>рисование палочками на песке (на земле) во время прогулки</w:t>
      </w:r>
      <w:r>
        <w:rPr>
          <w:color w:val="000000"/>
          <w:sz w:val="28"/>
          <w:szCs w:val="28"/>
        </w:rPr>
        <w:t>, карандашами и фломастерами на бумаге в самостоятельной художественной деятельности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сказки « Чудесный парикмахер» Л. Скребцова, дополнительный материал из справочника по парикмахерскому искусству.</w:t>
      </w:r>
    </w:p>
    <w:p>
      <w:pPr>
        <w:pStyle w:val="Normal"/>
        <w:spacing w:lineRule="atLeast" w:line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ей к деятельности является мотивация помощи взрослому:                   - поступил заказ от воспитателей и детей группы №1. Они хотели оформить уголок в группе, который будет называться «Салон красоты». Но вот беда, сами они это сделать не могут, поэтому обратились за помощью. Необходимо  изготовить рекламные портреты для игры и оформления уголка «Салон красоты»,</w:t>
      </w:r>
    </w:p>
    <w:p>
      <w:pPr>
        <w:pStyle w:val="Normal"/>
        <w:spacing w:lineRule="atLeast" w:line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ая бумага для причесок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ики розовой бумаги для лица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ики, серпантин, ткань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и цветной картон для фона портретов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мастеры, цветные карандаши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, клеевые кисточки</w:t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, клеенки</w:t>
      </w:r>
    </w:p>
    <w:p>
      <w:pPr>
        <w:pStyle w:val="Normal"/>
        <w:spacing w:lineRule="atLeast" w:line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различных моделей причесок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Ход ООД: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отивационно- организационный момент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нам поступил заказ от воспитателей и детей группы №1. Они хотели бы открыть  у себя в группе «Салон красоты» и обратились  к нам за помощью.</w:t>
      </w:r>
    </w:p>
    <w:p>
      <w:pPr>
        <w:pStyle w:val="Normal"/>
        <w:spacing w:lineRule="atLeast" w:line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помочь?</w:t>
      </w:r>
    </w:p>
    <w:p>
      <w:pPr>
        <w:pStyle w:val="Normal"/>
        <w:spacing w:lineRule="atLeast" w:line="0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В.: </w:t>
      </w:r>
      <w:r>
        <w:rPr>
          <w:color w:val="000000"/>
          <w:sz w:val="28"/>
          <w:szCs w:val="28"/>
        </w:rPr>
        <w:t>Сначала давайте разберемся: есть ли отличие парикмахерской от салона красоты?</w:t>
      </w:r>
    </w:p>
    <w:p>
      <w:pPr>
        <w:pStyle w:val="Normal"/>
        <w:spacing w:lineRule="atLeast" w:line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алонах могут предложить  не только различные стрижки, но и необычные</w:t>
      </w:r>
    </w:p>
    <w:p>
      <w:pPr>
        <w:pStyle w:val="Normal"/>
        <w:spacing w:lineRule="atLeast" w:line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ски, услуги маникюра, косметические процедуры, солярий....)</w:t>
      </w:r>
    </w:p>
    <w:p>
      <w:pPr>
        <w:pStyle w:val="Normal"/>
        <w:spacing w:lineRule="atLeast" w:line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можно оформить «Салон красоты?»/ размещаемся у фото с прическами/.</w:t>
      </w:r>
    </w:p>
    <w:p>
      <w:pPr>
        <w:pStyle w:val="Normal"/>
        <w:spacing w:lineRule="atLeast" w:line="0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атель обобщает ответы детей: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- Да, рекламными изображениями. Когда мы идем по городу, смотрим на рекламный щит, на нем изображение человек с красивой прической или стрижкой, то сразу понимаем, что здесь находится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</w:rPr>
        <w:t>В. :</w:t>
      </w:r>
      <w:r>
        <w:rPr>
          <w:color w:val="000000"/>
          <w:sz w:val="28"/>
          <w:szCs w:val="28"/>
        </w:rPr>
        <w:t xml:space="preserve"> Общий результат будет зависеть от каждого из нас! ( становимся кружком,    держимся за руки, желаем друг другу успеха) .Я считаю, что вы справитесь, так как мы с вами уже много рассматривали  репродукции портретов известных художников, сами рисовали портреты, и даже изображали интересные прически и головные уборы!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Перед работой нам необходимо обсудить все требования, которые предъявляются к рекламному портрету.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готовить рекламный потрет, мы должны придерживаться следующих требований, давайте обсудим их.</w:t>
      </w:r>
    </w:p>
    <w:p>
      <w:pPr>
        <w:pStyle w:val="Normal"/>
        <w:spacing w:lineRule="atLeast" w:line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На столике у воспитателя лежит необходимый материал для демонстрации детьми при рассказе - цветной картон, полоски цветной бумаги/</w:t>
      </w:r>
    </w:p>
    <w:p>
      <w:pPr>
        <w:pStyle w:val="Normal"/>
        <w:spacing w:lineRule="atLeast" w:line="0"/>
        <w:ind w:left="360" w:right="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обые требования к рекламному портрету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авильный подбор фона в зависимости от цвета волос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ыбор прически согласно типу лица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спользование в работе различный материал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азвание прически и умение ее представить./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ьный выбор фона в зависимости от цвета волос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.: </w:t>
      </w:r>
      <w:r>
        <w:rPr>
          <w:color w:val="000000"/>
          <w:sz w:val="28"/>
          <w:szCs w:val="28"/>
        </w:rPr>
        <w:t>- Ребята, как правильно выбрать фон? И как лучше расположить лист, почему?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у человека светлые волосы, его портрет лучше будет смотреться на  темном фоне. Если волосы темные, то можно выбрать светлый фон, но и можно использовать яркий. Лист лучше расположить вертикально, чтобы вместилась прическа)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.: </w:t>
      </w:r>
      <w:r>
        <w:rPr>
          <w:color w:val="000000"/>
          <w:sz w:val="28"/>
          <w:szCs w:val="28"/>
        </w:rPr>
        <w:t>Фон выбран, как очень быстро изготовить овал лица…/ Листок свернуть пополам и от сгиба нарисовать половинку лица, шеи, плеч. Вырезаем. Рисуем глаза, брови, нос, губы, одежду. Приклеиваем на основу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.: </w:t>
      </w:r>
      <w:r>
        <w:rPr>
          <w:color w:val="000000"/>
          <w:sz w:val="28"/>
          <w:szCs w:val="28"/>
        </w:rPr>
        <w:t>Молодцы, не забудьте учесть это при выполнении работы.</w:t>
      </w:r>
    </w:p>
    <w:p>
      <w:pPr>
        <w:pStyle w:val="Normal"/>
        <w:spacing w:lineRule="atLeast" w:line="0"/>
        <w:jc w:val="both"/>
        <w:rPr/>
      </w:pPr>
      <w:r>
        <w:rPr>
          <w:i/>
          <w:color w:val="000000"/>
          <w:sz w:val="28"/>
          <w:szCs w:val="28"/>
        </w:rPr>
        <w:t xml:space="preserve">Выбор прически согласно типу лица </w:t>
      </w:r>
      <w:r>
        <w:rPr>
          <w:color w:val="000000"/>
          <w:sz w:val="28"/>
          <w:szCs w:val="28"/>
        </w:rPr>
        <w:t>/ подходим к фото с прическами./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Мы знаем, что прическа должна подходить к типу лица, подчеркивать его достоинства и затенять недостатки. У каждого человека свой тип лица, лицо может быть круглое, квадратное, слишком вытянутое, с острым подбородком, низким лбом и т. д. Кто может рассказать, какие варианты причесок подходят к разным типам лица.</w:t>
      </w:r>
    </w:p>
    <w:p>
      <w:pPr>
        <w:pStyle w:val="Normal"/>
        <w:spacing w:lineRule="atLeast" w:line="0"/>
        <w:ind w:left="0" w:right="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вальное лицо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Данному типу лица можно выбрать вариант с челкой, волосы длиной до плеч. Волосы можно накручивать и укладывать набок. Если у кого прямые волосы, на щеках пряди более короткие, челку зачесать немного набок.</w:t>
      </w:r>
    </w:p>
    <w:p>
      <w:pPr>
        <w:pStyle w:val="Normal"/>
        <w:spacing w:lineRule="atLeast" w:line="0"/>
        <w:ind w:left="0" w:right="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Круглое лицо</w:t>
      </w:r>
    </w:p>
    <w:p>
      <w:pPr>
        <w:pStyle w:val="Normal"/>
        <w:spacing w:lineRule="atLeast" w:line="0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нному типу лица подойдут длинные вьющиеся или завитые волосы, разделенные на два  хвостика, или подобраны заколками на затылке. Прямые волосы лучше распустить  и разделить косы и пробором.</w:t>
      </w:r>
    </w:p>
    <w:p>
      <w:pPr>
        <w:pStyle w:val="Normal"/>
        <w:spacing w:lineRule="atLeast" w:line="0"/>
        <w:ind w:left="0" w:right="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Квадратное лицо</w:t>
      </w:r>
    </w:p>
    <w:p>
      <w:pPr>
        <w:pStyle w:val="Normal"/>
        <w:spacing w:lineRule="atLeast" w:line="0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альны длинные вьющиеся волосы, с одной стороны можно заколоть.</w:t>
      </w:r>
    </w:p>
    <w:p>
      <w:pPr>
        <w:pStyle w:val="Normal"/>
        <w:spacing w:lineRule="atLeast" w:line="0"/>
        <w:ind w:left="0" w:right="0" w:hanging="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Треугольное лицо</w:t>
      </w:r>
    </w:p>
    <w:p>
      <w:pPr>
        <w:pStyle w:val="Normal"/>
        <w:spacing w:lineRule="atLeast" w:line="0"/>
        <w:ind w:left="0" w:righ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инная густая челка до бровей, концы можно подкрутить и  уложить  в стороны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спользование в работе различного материала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Какой материал мы можем использовать? / Для волос – короткие и длинные полоски бумаги цветной, если волосы вьющиеся – длинные полоски из цветной бумаги можно накрутить на карандаш, салфетку, комочки из смятой бумаги, нитки. А для украшений прически можно использовать ленточки, цветочки, бусинки, крупу./</w:t>
      </w:r>
    </w:p>
    <w:p>
      <w:pPr>
        <w:pStyle w:val="Normal"/>
        <w:spacing w:lineRule="atLeast" w:line="0"/>
        <w:ind w:left="7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звание прически и умение ее представить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В.: </w:t>
      </w:r>
      <w:r>
        <w:rPr>
          <w:color w:val="000000"/>
          <w:sz w:val="28"/>
          <w:szCs w:val="28"/>
        </w:rPr>
        <w:t>Пока будете работать, обдумайте название и как можно ее представить.</w:t>
      </w:r>
    </w:p>
    <w:p>
      <w:pPr>
        <w:pStyle w:val="Normal"/>
        <w:spacing w:lineRule="atLeast" w:line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ческая часть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.: </w:t>
      </w:r>
      <w:r>
        <w:rPr>
          <w:color w:val="000000"/>
          <w:sz w:val="28"/>
          <w:szCs w:val="28"/>
        </w:rPr>
        <w:t xml:space="preserve">Весь материал, необходимый для работы находится на столах. Можете пройти и выбрать, что вам понадобится. 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акже на столе есть волшебные шарики, которые помогут вам подготовить  ладошку к работе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е забудьте про все требования, которые мы сейчас рассмотрели и правила безопасности с ножницами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Дети подходят к столам и выбирают фон для портрета, овал для  лица, фломастеры, цветные карандаши для изображения глаз носа, губ, полоски цветной бумаги для прически, украшения./</w:t>
      </w:r>
    </w:p>
    <w:p>
      <w:pPr>
        <w:pStyle w:val="Normal"/>
        <w:spacing w:lineRule="atLeast" w:line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работы детей воспитатель ненавязчиво продолжает беседу и дает познавательную информацию в доступной для детей форме 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- А</w:t>
      </w:r>
      <w:r>
        <w:rPr>
          <w:color w:val="000000"/>
          <w:sz w:val="28"/>
          <w:szCs w:val="28"/>
        </w:rPr>
        <w:t xml:space="preserve"> вы знаете, что психологи утверждают, что при встрече люди в первую очередь обращают внимание на состояние обуви и прическу: именно этими двумя критериями мы руководствуемся при оценке внешности. Парикмахер — простая, на первый взгляд, профессия. Но так ли проста она на самом деле? Я думаю, что нет...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фессии парикмахера существует определенная специализация: некоторые мастера занимаются только мужскими прическами, другие наоборот — только женскими, есть специалисты, которые работают только с детьми. А есть парикмахеры — универсалы, готовые постричь кого угодно. Хороший парикмахер - это всегда востребованный специалист — попасть на прием можно по предварительной записи.</w:t>
      </w:r>
    </w:p>
    <w:p>
      <w:pPr>
        <w:pStyle w:val="Normal"/>
        <w:spacing w:lineRule="atLeast" w:line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знает историю профессиии парикмахер?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«парикмахер» имеет французское происхождение — переводится накладка из волос, а в театре — одно из выразительных средств грима. О профессии парикмахера знали еще наши древние предки. В разные времена и в разных странах оно называли по-разному: специалистов по прическам называли брадобреями, цирюльниками, стригунами. 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стрижек и укладки волос парикмахеры занимались бритьем, маникюром, выполняли обязанности врачей, подвергая своих клиентов нехитрым медицинским процедурам. В России парикмахеров называли -цирюльник. К цирюльнику приходило большое количество людей, чтобы побриться, постричься и сделать прическу.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в наше время специализация парикмахера сузилась - теперь он занимается только прическами. Профессия эта жизненно необходима, так как в человеке заложено стремление к красоте.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ать парикмахером?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того, чтобы стать хорошим парикмахером, недостаточно одного обучения — необходимо иметь некий талант, позволяющий угадать гармонию прически клиента с его общим обликом, и смелость, которая позволит воплотить замысел автора.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color w:val="000000"/>
          <w:sz w:val="28"/>
          <w:szCs w:val="28"/>
        </w:rPr>
        <w:t>В наше время стать парикмахером возможно при окончании курсов специализированных школ для парикмахеров. Как правило, базовое обучение длится менее года и стоимость невелика. Учиться там можно в любом возрасте. Но самое сложное пройти путь от рядового парикмахера до настоящего Мастера.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ли вы бывать в парикмахерской?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чувствуете, когда вам делают прическу?</w:t>
      </w:r>
    </w:p>
    <w:p>
      <w:pPr>
        <w:pStyle w:val="Normal"/>
        <w:spacing w:lineRule="atLeast" w:line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чувствуете, когда выходите из парикмахерской с новой прической или видите новую стрижку у ваших близких или друзей?</w:t>
      </w:r>
    </w:p>
    <w:p>
      <w:pPr>
        <w:pStyle w:val="Normal"/>
        <w:spacing w:lineRule="atLeast" w:line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резентация причесок.</w:t>
      </w:r>
    </w:p>
    <w:p>
      <w:pPr>
        <w:pStyle w:val="Normal"/>
        <w:spacing w:lineRule="atLeast" w:line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Педагог предлагает детям </w:t>
      </w:r>
      <w:r>
        <w:rPr>
          <w:color w:val="000000"/>
          <w:sz w:val="28"/>
          <w:szCs w:val="28"/>
        </w:rPr>
        <w:t>рассказать о своей работе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римерные рассказы детей: 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оя прическа называется «Дракончик». Лицо круглое, поэтому выбрал длинные волосы, которые укладываются сзади вверх. Так как волосы светлые, я выбрал темный фон. Для создания прически я использовал полоски черной цветной бумаги. Эта прическа подойдет любому мальчику на день рождения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Я подбирала прическу для овального типа лица. Ее название «Розочка». Эта прическа подойдет девочкам и женщинам, у которых короткие вьющиеся волосы. Так как волосы светлые - фон темный. Для волос я использовала комочки салфетки желтого цвета. А для украшений – розочек - полоски цветной бумаги, скрученные в виде роз, в серединку я поместила бусинки. Я считаю, что каждый хотел бы с такой прической оказаться на празднике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i/>
          <w:color w:val="000000"/>
          <w:sz w:val="28"/>
          <w:szCs w:val="28"/>
        </w:rPr>
        <w:t>- Моя прическа - «Ежик». Эту прическу могу порекомендовать мальчикам и мужчинам, у которых прямые короткие волосы и овальное лицо. Для прически я использовал короткие полоски коричневой цветной бумаги, обрезанные с одной стороны в виде иголок. К темным волосам подобрал светлый фон. Эта прическа подойдет для театральных праздников, для создания образа ежа!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ическа «Змейка». Эта прическа для девочек и женщин с длинными волнистыми волосами и треугольным типом лица. Эта прическа подойдет и для праздника и на каждый день. Для создания данной прически я использовала длинные полоски коричневой цветной бумаги, вырезала их в виде волн-змеек, для украшения использовала цветочки. Так как волосы коричневые использовала яркий фон - красный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огда хочется поднять себе настроение, я предлагаю сделать прическу «Модница». Подойдет всем с овальным лицом и длинными волосами. Еще понадобиться много разноцветных резиночек и ленточек! Завязываем много хвостиков. И быстро и модно! Волосы светлые - фон темный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оя прическа «Черный тюльпан». Подойдет для треугольного типа лица при наличии у девочек или женщин длинных черных волос. Челку необходимо подстричь в виде лепестков и бока. Для волос я использовала нитки, чтобы оживить черный цвет волос я использовала золотистые, желтые украшения, вплетенные в волосы. Эта прическа вечерняя, подойдет для дискотеки. Волосы черные - фон желтый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ическа «Русалочка». Всем, кто будет на море - обязательно сделать такую прическу! Длинные вьющиеся волосы укладываются сверху и  завязываются в хвостики, затем украшаются ракушками. Так как волосы светлые - фон синий. Вы будете неотразимы с этой прической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ическа «Колосок» для обладательниц длинных волос с круглым типом лица. эта прическа будет выглядеть празднично в любом случае: и на вечеринке, на выпускном, в школе, на работе... Всегда аккуратный вид. Для ее создания использованы светлые ниточки. Фон выбрала темный.</w:t>
      </w:r>
    </w:p>
    <w:p>
      <w:pPr>
        <w:pStyle w:val="Normal"/>
        <w:spacing w:lineRule="atLeast" w:line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одведение итога.</w:t>
      </w:r>
    </w:p>
    <w:p>
      <w:pPr>
        <w:pStyle w:val="Normal"/>
        <w:spacing w:lineRule="atLeast" w:line="0"/>
        <w:jc w:val="both"/>
        <w:rPr/>
      </w:pPr>
      <w:r>
        <w:rPr>
          <w:b/>
          <w:i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 В пословице говорится «Дело мастера боится». Это про ваши работы. Вы проявили себя, как настоящие мастера и выполнили такой серьезный заказ.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</w:rPr>
        <w:t>В.:</w:t>
      </w:r>
      <w:r>
        <w:rPr>
          <w:color w:val="000000"/>
          <w:sz w:val="28"/>
          <w:szCs w:val="28"/>
        </w:rPr>
        <w:t xml:space="preserve"> Я хочу поблагодарить всех. С заказом вы успешно справились. Хотелось бы отметить, что вы все постарались, придумали оригинальные названия своим прическам, правильно подобрали фон, использовали различные материалы для создания своих причесок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ные вами рекламные портреты украсят «Салон красоты» и привлекут многочисленных посетителей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йдемте к детям в группу №1 и вручим им рекламные портреты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дети проходят в группу № 1 показывают и говорят названия причесок/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и дети благодарят детей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3:00Z</dcterms:created>
  <dc:creator>1</dc:creator>
  <dc:description/>
  <dc:language>en-US</dc:language>
  <cp:lastModifiedBy/>
  <cp:lastPrinted>2013-08-02T10:56:00Z</cp:lastPrinted>
  <dcterms:modified xsi:type="dcterms:W3CDTF">2024-02-12T10:44:59Z</dcterms:modified>
  <cp:revision>6</cp:revision>
  <dc:subject/>
  <dc:title> Задачи студии:  - формировать навыки изобразительной </dc:title>
</cp:coreProperties>
</file>